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ngswood Elementary Attendance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Members</w:t>
      </w:r>
    </w:p>
    <w:p>
      <w:pPr>
        <w:pStyle w:val="Normal"/>
        <w:jc w:val="center"/>
        <w:rPr/>
      </w:pPr>
      <w:r>
        <w:rPr/>
        <w:t>(Administrator, Counselor, Data Manager, Nurse, Social Work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7"/>
      </w:tblGrid>
      <w:tr>
        <w:trPr/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ABSENCES </w:t>
            </w:r>
            <w:r>
              <w:rPr>
                <w:b/>
              </w:rPr>
              <w:t>(per WCPSS Policy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of Days Absent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ak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Whom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Unexcused Absenc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3 day letter hom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ke Parent Contact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selor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Unexcused Absenc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6 day le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child and family to analyze the cause of absences and make a plan for improvement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er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Unexcused Absenc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 10 day letter         </w:t>
            </w:r>
            <w:r>
              <w:rPr>
                <w:b/>
                <w:sz w:val="22"/>
                <w:szCs w:val="22"/>
              </w:rPr>
              <w:t xml:space="preserve">certified </w:t>
            </w:r>
            <w:r>
              <w:rPr>
                <w:sz w:val="22"/>
                <w:szCs w:val="22"/>
              </w:rPr>
              <w:t>w/</w:t>
            </w:r>
            <w:r>
              <w:rPr>
                <w:b/>
                <w:sz w:val="22"/>
                <w:szCs w:val="22"/>
              </w:rPr>
              <w:t>return recei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if parent is making “a good faith effort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Vi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ttendan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on Plan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Committ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red Medical No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ible Court Fil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ith either 10 Unexcused or 15 Cumulative Absences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l letter requiring a medical providers documentation of illness or appointment or absence will be unexcus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le with District Court if parent is barrier or with Juvenile Court if parent has made “a good faith effort.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er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Cumulative Absenc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15 day letter regarding Compulsory Attendance Law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Vi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/Review/Revise/Monitor Attendance Pl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ance Committe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Cumulative Absenc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25 day letter to parent regarding polic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Revise/Monitor Attendance P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ossible Retentio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Excused or Unexcused Absenc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attendance conference to discuss possible retention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Committee</w:t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ardies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</w:rPr>
              <w:t>(School Based Policy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ber of Days Tard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ak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Whom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Unexcused Tardi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Tardy Lett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unexcused Tardi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nd Tardy Le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Parent Contac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or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or More Unexcused Tard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increments of 5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nd Tardy Le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Parent Contac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er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Revised 01/2017</w:t>
      </w:r>
    </w:p>
    <w:sectPr>
      <w:type w:val="nextPage"/>
      <w:pgSz w:w="12240" w:h="15840"/>
      <w:pgMar w:left="1627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4:00Z</dcterms:created>
  <dc:creator>wcpss</dc:creator>
  <dc:description/>
  <cp:keywords/>
  <dc:language>en-US</dc:language>
  <cp:lastModifiedBy>dferro</cp:lastModifiedBy>
  <cp:lastPrinted>2017-01-30T14:27:00Z</cp:lastPrinted>
  <dcterms:modified xsi:type="dcterms:W3CDTF">2017-01-30T19:28:00Z</dcterms:modified>
  <cp:revision>11</cp:revision>
  <dc:subject/>
  <dc:title>Kingswood Elementary Attendance Plan</dc:title>
</cp:coreProperties>
</file>